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bookmarkStart w:id="0" w:name="top"/>
      <w:bookmarkEnd w:id="0"/>
      <w:r>
        <w:rPr>
          <w:sz w:val="28"/>
          <w:szCs w:val="28"/>
        </w:rPr>
        <w:t>Легализация (отмывание) денежных средств или иного имущества, лицом в результате совершения им преступления, а также приобретенных другими лицами преступным путем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top"/>
      <w:bookmarkEnd w:id="1"/>
      <w:r>
        <w:rPr>
          <w:sz w:val="28"/>
          <w:szCs w:val="28"/>
        </w:rPr>
        <w:t>Легализация (отмывание) денежных средств или иного имущества, добытых преступным путем, создает основу теневой экономики, причиняет вред экономической безопасности и финансовой стабильности государства, затрудняет раскрытие и расследование преступлений, обеспечивает возможность преступным группам (организациям) финансировать и осуществлять свою противоправную, в том числе террористическую, деяте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ми 174 и 174.1 Уголовного кодекса РФ предусмотрена ответственность за легализацию (отмывание) денежных средств или иного имущества, лицом в результате совершения им преступления, а также приобретенных другими лицами преступным пут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д легализацией (отмыванием) денежных средств или иного имущества, подразумевается совершение финансовых операций и других сделок с денежными средствами или иным имуществом, приобретенными в результате совершения им преступления, а также заведомо приобретенными другими лицами преступным путем, в целях придания правомерного вида владению, пользованию и распоряжению указанными денежными средствами или иным имуще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ми операциями и другими сделками с денежными средствами или иным имуществом, совершенными в крупном размере, в настоящих статьях признаются финансовые операции и другие сделки с денежными средствами или иным имуществом, совершенные на сумму, превышающую один миллион пятьсот тысяч рублей, а в особо крупном размере - шесть миллионов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опросами, возникающими у судов при рассмотрении уголовных дел о преступлениях, предусмотренных статьями 174, 174.1 и 175 УК РФ, а также в целях формирования единообразной судебной практики Пленум Верховного Суда Российской Федерации в своем постановлении от 7 июля 2015 года № 32 «О судебной практике по делам о легализации (отмывании) денежных средств или иного имущества, приобретенных преступным путем, и о приобретении или сбыте имущества, заведомо добытого преступным путем» дал судам соответствующие разъяснения.</w:t>
        <w:br/>
        <w:t xml:space="preserve">Постановлением Пленума Верховного Суда РФ от 26.02.2019 № 1 внесены изменения в вышеуказанное постановление Пленума, согласно которым под целью придания правомерного вида владению, пользованию и распоряжению денежными средствами или иным имуществом, приобретенными преступным путем (в результате совершения преступления), как обязательным признаком составов преступлений, предусмотренных статьями 174 и 174.1 УК РФ, следует понимать сокрытие преступного происхождения, местонахождения, размещения, движения имущества или прав на 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статьи 1 Конвенции Совета Европы об отмывании, выявлении, изъятии и конфискации доходов от преступной деятельности и о финансировании терроризма от 16 мая 2005 года и с учетом Рекомендации 15 ФАТФ предметом преступлений, предусмотренных статьями 174 и 174.1 УК РФ, могут выступать, в том числе, и денежные средства, преобразованные из виртуальных активов (криптовалюты), приобретенных в результате совершения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й или особо крупный размер деяния, предусмотренного статьями 174 и 174.1 УК РФ, определяется исходя из фактической стоимости имущества, составляющего предмет данных преступлений, на момент начала осуществления с ним финансовых операций или сделок, а в случае совершения нескольких финансовых операций или сделок - на момент начала осуществления первой из них. При отсутствии сведений о фактической стоимости имущества она может быть установлена на основании заключения специалиста или экспе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предметом преступления являются денежные средства в иностранной валюте, крупный или особо крупный размер деяния, предусмотренного статьями 174 и 174.1 УК РФ, определяется по официальному курсу соответствующей валюты, установленному Банком России на момент начала осуществления с указанной валютой финансовых операций или сдел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                                                                          О.Р. Гаммер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6:00Z</dcterms:created>
  <dc:creator>User</dc:creator>
  <dc:description/>
  <cp:keywords/>
  <dc:language>en-US</dc:language>
  <cp:lastModifiedBy>User</cp:lastModifiedBy>
  <dcterms:modified xsi:type="dcterms:W3CDTF">2019-09-23T06:39:00Z</dcterms:modified>
  <cp:revision>3</cp:revision>
  <dc:subject/>
  <dc:title>Легализация (отмывание) денежных средств или иного имущества, лицом в результате совершения им преступления, а также приобретенных другими лицами преступным путем </dc:title>
</cp:coreProperties>
</file>